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RED RESIDENCE AFFIDAV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ocument is intended to address the McKinney-Vento Assistance Act. The information provided will help speed the enrollment process for the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 ____________________________________ (Male ____Female 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rth date: ______________</w:t>
        <w:tab/>
        <w:tab/>
        <w:t>Grad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_______, the parent/guardian of the above-named student, am sharing the residenc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/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me of owner/lease holder/renter</w:t>
        <w:tab/>
        <w:tab/>
        <w:t>Relation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ed at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Address Stree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>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ab/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: (____) ______________ Cell phone or pager #: (____)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living arrangement is: Temporary _____ Permanent _____ Duration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alifornia driver’s license or I.D card number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>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Parent/Guardian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____________________________ certify tha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Owner, lease, holder, landlord, qualified relative, friend, neighb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and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arent/Guardian</w:t>
        <w:tab/>
        <w:tab/>
        <w:tab/>
        <w:tab/>
        <w:t xml:space="preserve">        Stu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living with me at: _______________________________________________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 Street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ab/>
        <w:t>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ab/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y California driver’s license or I.D. card numbe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>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Date</w:t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ornia Department of Education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9/2012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CLARACIÓN JURADA DE RESIDENCIA COMPARTID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La finalidad de este documento es considerar la Ley McKinney-Vento para Ayuda a las Personas sin Hogar (</w:t>
      </w:r>
      <w:r>
        <w:rPr>
          <w:rFonts w:cs="Arial" w:ascii="Arial" w:hAnsi="Arial"/>
          <w:i/>
          <w:lang w:val="es-MX"/>
        </w:rPr>
        <w:t>McKinney-Vento Assistance Act</w:t>
      </w:r>
      <w:r>
        <w:rPr>
          <w:rFonts w:cs="Arial" w:ascii="Arial" w:hAnsi="Arial"/>
          <w:lang w:val="es-MX"/>
        </w:rPr>
        <w:t xml:space="preserve">). La información suministrada nos ayudará a acelerar el proceso de matriculación del estudiante.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studiante :___________________________________________ (H/M)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Fecha de nacimiento:________________ </w:t>
        <w:tab/>
        <w:tab/>
        <w:t>Grado: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______________________________, padre/madre o tutor del estudiante nombrado anteriormente, estoy compartiendo la residencia de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_________________________________________________/______________,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Nombre del propietario/titular del arrendamiento/arrendatario</w:t>
        <w:tab/>
        <w:t xml:space="preserve">      Parentesc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tuada en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</w:t>
      </w:r>
      <w:r>
        <w:rPr>
          <w:rFonts w:cs="Arial" w:ascii="Arial" w:hAnsi="Arial"/>
          <w:lang w:val="es-MX"/>
        </w:rPr>
        <w:t>Número, Calle</w:t>
        <w:tab/>
        <w:tab/>
        <w:tab/>
        <w:tab/>
        <w:t>Ciudad</w:t>
        <w:tab/>
        <w:t>Código post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léfono: (     ) ________________  </w:t>
        <w:b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º de teléfono celular o localizador: (    )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e arreglo de alojamiento es:  temporal____ permanente____ Duración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Mi número de licencia para conducir o tarjeta de identificación de California es: 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</w:t>
        <w:tab/>
        <w:t xml:space="preserve">                       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irma del Padre o Tutor</w:t>
        <w:tab/>
        <w:tab/>
        <w:tab/>
        <w:tab/>
        <w:tab/>
        <w:t xml:space="preserve"> Fecha</w:t>
      </w:r>
    </w:p>
    <w:p>
      <w:pPr>
        <w:pStyle w:val="Normal"/>
        <w:pBdr>
          <w:bottom w:val="double" w:sz="24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Yo, _________________________________________________certifico que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(Propietario, titular del arrendamiento, propietario de la vivienda, pariente calificado, amigo o vecino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y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adre/madre o tutor</w:t>
        <w:tab/>
        <w:tab/>
        <w:tab/>
        <w:tab/>
        <w:tab/>
        <w:tab/>
        <w:t>Estudian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Viven conmigo en: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  <w:tab/>
        <w:tab/>
        <w:t>Calle</w:t>
        <w:tab/>
        <w:tab/>
        <w:tab/>
        <w:t>Ciudad         Código posta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 número de licencia para conducir o tarjeta de identificación de California es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  <w:tab/>
        <w:tab/>
        <w:tab/>
        <w:t>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Firma</w:t>
        <w:tab/>
        <w:tab/>
        <w:tab/>
        <w:tab/>
        <w:tab/>
        <w:tab/>
        <w:tab/>
        <w:tab/>
        <w:t>Fecha</w:t>
      </w:r>
    </w:p>
    <w:p>
      <w:pPr>
        <w:pStyle w:val="Head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8:50:00Z</dcterms:created>
  <dc:creator/>
  <dc:description/>
  <cp:keywords>Shared Residence Affadavit McKinney-Vento</cp:keywords>
  <dc:language>en-US</dc:language>
  <cp:lastModifiedBy>Michael Pilakowski</cp:lastModifiedBy>
  <cp:lastPrinted>2008-02-20T15:20:00Z</cp:lastPrinted>
  <dcterms:modified xsi:type="dcterms:W3CDTF">2020-11-07T23:07:00Z</dcterms:modified>
  <cp:revision>25</cp:revision>
  <dc:subject>Documents the residence and manner in which residency is shared.</dc:subject>
  <dc:title>Shared Residence Affadavit - Resources for Homeless Children and Youths (CA Dept of Education)</dc:title>
</cp:coreProperties>
</file>